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O PRACE REMONTOW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94" w:leader="none"/>
          <w:tab w:val="left" w:pos="4875" w:leader="none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…………………2022 r. w Kruszwicy pomiędzy: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0" w:hanging="90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Stowarzyszeniem Lokalna Grupa Działania Czarnoziem na Soli, ul. Niepodległości 16, 88-150 Kruszwica, NIP 556-267-97-03, REGO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A3C"/>
          <w:spacing w:val="0"/>
          <w:sz w:val="22"/>
          <w:szCs w:val="22"/>
          <w:lang w:eastAsia="ar-SA"/>
        </w:rPr>
        <w:t>340538466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0" w:hanging="6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Prezesa Zarządu</w:t>
      </w:r>
    </w:p>
    <w:p>
      <w:pPr>
        <w:pStyle w:val="Tekstpodstawowy3"/>
        <w:spacing w:lineRule="auto" w:line="276"/>
        <w:ind w:left="0" w:right="-4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ZAMAWIAJĄCYM”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 siedzibą w …………………………,</w:t>
      </w:r>
    </w:p>
    <w:p>
      <w:pPr>
        <w:pStyle w:val="Tekstpodstawowywcity3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spacing w:lineRule="auto" w:line="276"/>
        <w:ind w:left="2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wanym dalej „WYKONAWCĄ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zostaje zawarta w wyniku przeprowadzonego przez Zamawiającego zapytania ofertowego w którym oferta złożona przez Wykonawcę została uznana za najkorzystniejszą. </w:t>
      </w:r>
    </w:p>
    <w:p>
      <w:pPr>
        <w:pStyle w:val="WWTekstpodstawowy2"/>
        <w:spacing w:lineRule="auto" w:line="276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zleca a Wykonawca przyjmuje do wykonania prace pn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Przeprowadzenie remontu wraz z modernizacją instalacji elektrycznej w lokalu użytkowym zlokalizowanym w Kruszwicy, przy ul. Niepodległości 16, należącym do Stowarzysz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Lokalna Grupa Działania Czarnoziem na Soli”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zczegółowy zakres prac i sposób ich wykonania określa dokumentacja projektowa, która stanowi integralną część umow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2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Termin przekazania pomieszczeń do remontu i modernizacji – </w:t>
      </w:r>
      <w:r>
        <w:rPr>
          <w:rFonts w:cs="Times New Roman" w:ascii="Times New Roman" w:hAnsi="Times New Roman"/>
          <w:color w:val="C9211E"/>
          <w:sz w:val="22"/>
          <w:szCs w:val="22"/>
        </w:rPr>
        <w:t>01.08.2022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Termin rozpoczęcia przedmiotu umowy – </w:t>
      </w:r>
      <w:r>
        <w:rPr>
          <w:rFonts w:cs="Times New Roman" w:ascii="Times New Roman" w:hAnsi="Times New Roman"/>
          <w:color w:val="C9211E"/>
          <w:sz w:val="22"/>
          <w:szCs w:val="22"/>
        </w:rPr>
        <w:t>01.08.2022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Termin zakończenia realizacji przedmiotu umowy ustala się – do ……………..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ustanawia kierownika budowy w osobie – p. 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e strony zamawiającego osobą odpowiedzialną jest – p. Agata Marciszewska – Dyrektor Biura Stowarzyszenia Lokalna Grupa Działania Czarnoziem na Soli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uje się zabezpieczyć remontowane pomieszczenia, strzec mienia znajdującego się w ich obrębie, a także zapewnić warunki bezpieczeństwa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czasie realizacji prac Wykonawca będzie utrzymywał remontowane pomieszczenia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 zakończeniu prac Wykonawca zobowiązany jest uporządkować remontowane pomieszczenia i przekazać je Zamawiającemu w terminie ustalonym na odbiór prac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zobowiązuje się do ubezpieczenia prac z tytułu szkód, które mogą zaistnieć w związku z określonymi zdarzeniami losowymi, oraz od odpowiedzialności cywilnej </w:t>
        <w:br/>
        <w:t>w wys. minimum 70 % wartości prac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Ubezpieczeniu podlegają w szczególności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prace oraz wszelkie mienie ruchome związane bezpośrednio z wykonaniem prac - od ognia, huraganu i innych zdarzeń losowych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b) odpowiedzialność cywilna za szkody oraz następstwa nieszczęśliwych wypadków dotyczących pracowników i osób trzecich, a pozostałych w związku z prowadzonymi prac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ykonawca w terminie 14 dni od daty zawarcia umowy przedstawi Zamawiającemu polisę od wszelkich ryzyk budowy, wykupioną w towarzystwie ubezpieczeniowym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7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Materiały i urządzenia wykorzystywane w toku prac remontowych powinny odpowiadać, co do jakości wymogom wyrobów dopuszczalnych do obrotu i stosowania w budownictwie określonym w art. 10 ustawy Prawo Budowlane oraz w specyfikacji technicznej wykonania i odbioru prac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Na każde żądanie Zamawiającego (inspektora nadzoru) Wykonawca obowiązany jest okazać </w:t>
        <w:br/>
        <w:t>w stosunku do wskazanych materiałów: certyfikat na znak bezpieczeństwa, deklarację zgodności lub certyfikat zgodności z Polską Normą lub aprobatą techniczną (atest) lub równoważną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ykonawca ma prawo do żądania zmiany umowy w zakresie terminu wykonania przedmiotu umowy, jeżeli niedotrzymanie pierwotnego terminu umownego następuję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 przyczyn zależnych od Zamawiającego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 powodu siły wyższej;</w:t>
      </w:r>
    </w:p>
    <w:p>
      <w:pPr>
        <w:pStyle w:val="TextBody"/>
        <w:tabs>
          <w:tab w:val="clear" w:pos="7854"/>
          <w:tab w:val="left" w:pos="0" w:leader="none"/>
          <w:tab w:val="left" w:pos="284" w:leader="none"/>
        </w:tabs>
        <w:spacing w:lineRule="auto" w:line="276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) nie uważa się za czynnik zakłócający wpływ czynników atmosferycznych w czasie realizacji prac, który przy składaniu ofert musi być normalnie brany pod uwagę (wyjątek stanowią przeszkody atmosferyczne o charakterze katastrof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;</w:t>
      </w:r>
    </w:p>
    <w:p>
      <w:pPr>
        <w:pStyle w:val="TextBody"/>
        <w:tabs>
          <w:tab w:val="clear" w:pos="7854"/>
          <w:tab w:val="left" w:pos="0" w:leader="none"/>
          <w:tab w:val="left" w:pos="284" w:leader="none"/>
        </w:tabs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) w przypadku konieczności wykonania prac dodatkowych lub uzupełniających, których wykonanie ma wpływ na termin realizacji zamówienia;</w:t>
      </w:r>
    </w:p>
    <w:p>
      <w:pPr>
        <w:pStyle w:val="TextBody"/>
        <w:tabs>
          <w:tab w:val="clear" w:pos="7854"/>
          <w:tab w:val="left" w:pos="0" w:leader="none"/>
          <w:tab w:val="left" w:pos="284" w:leader="none"/>
        </w:tabs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 wykonanie zamówienia zamawiający zapłaci wykonawcy wynagrodzenie w kwocie…………………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zapłaci wykonawcy wynagro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14</w:t>
      </w:r>
      <w:r>
        <w:rPr>
          <w:rFonts w:cs="Times New Roman" w:ascii="Times New Roman" w:hAnsi="Times New Roman"/>
          <w:b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</w:rPr>
        <w:t xml:space="preserve"> licząc od daty dostarczenia prawidłowo sporządzonej faktury VAT.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Faktury VAT będą wystawiane oddzielnie dla poszczególnych elementów zadania (dla części ogólnej i dla Sali animacji), po ich wykonaniu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 fakturze VAT należy umieścić poniższe dane identyfikacyjne:</w:t>
      </w:r>
    </w:p>
    <w:p>
      <w:pPr>
        <w:pStyle w:val="HTMLwstpniesformatowany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abywca</w:t>
      </w:r>
      <w:r>
        <w:rPr>
          <w:rFonts w:cs="Times New Roman" w:ascii="Times New Roman" w:hAnsi="Times New Roman"/>
          <w:b/>
          <w:sz w:val="22"/>
          <w:szCs w:val="22"/>
        </w:rPr>
        <w:t>: Stowarzyszenie Lokalna Grupa Działania Czarnoziem na Soli, ul. Niepodległości 16, 88-150 Kruszwica, NIP: 556-267-97-03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przyjmuje na siebie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ind w:left="566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Zamawiającego (inspektora nadzoru) o konieczności wykonania prac dodatkowych i zamiennych w terminie 7 dni od daty stwierdzenia konieczności ich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ind w:left="566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inspektora nadzoru o terminie zakrycia prac ulegających zakryciu oraz terminie odbioru prac zanikających.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0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postanawiają, że obowiązującą ich formę odszkodowania stanowią kary umowne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ary te będą naliczane w następujących wypadkach i wysokościach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apłaci Zamawiającemu kary umowne: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a zwłokę w wykonaniu przedmiotu umowy w wys. 0,5 % wynagrodzenia ustalonego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umowie za każdy dzień zwłoki,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za wady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sokości 0,5% wynagrodzenia umownego za dzień zwłoki, liczonej od dnia wyznaczonego na usunięciu wad,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odstąpienie od umowy z przyczyn zależnych od Wykonawcy w wysokości 10% całkowitego wynagrodzenia za przedmiot umow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1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postanawiają, że każdy z elementów zadania będzie przedmiotem odrębnego odbioru przez Zamawiając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głosi pismem Zamawiającemu gotowość do odbioru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ady nadają się do usunięcia, może odmówić odbioru do czasu usunięcia wad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ady nie nadają się do usunięcia, to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56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) jeżeli nie uniemożliwiają one użytkowanie przedmiotu odbioru zgodnie </w:t>
        <w:br/>
        <w:t>z przeznaczeniem, Zamawiający może obniżyć odpowiednio wynagrodzenie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56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b) jeżeli wady uniemożliwiają użytkowanie zgodnie z przeznaczeniem, Zamawiający może odstąpić od umowy lub żądać ponownego wykonania prac uprzednio wykonanych wadliwie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amawiający wyznacza ostateczny pogwarancyjny odbiór po upływie terminu gwarancji ustalonego w umowie oraz termin na protokolarne stwierdzenie usunięcia wad po upływie okresu rękojmi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o protokolarnym stwierdzeniu usunięcia wad stwierdzonych przy odbiorze oraz w okresie gwarancji i rękojmi rozpoczynają swój bieg terminy na zwrot (zwolnienie) zabezpieczenia należytego wykonania umow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2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postanawiają, iż odpowiedzialność Wykonawcy z tytułu rękojmi za wady przedmiotu umowy zostanie rozszerzona na okres 3 lat po zakończeniu prac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Termin gwarancji wynosi</w:t>
      </w:r>
      <w:r>
        <w:rPr>
          <w:rFonts w:cs="Times New Roman" w:ascii="Times New Roman" w:hAnsi="Times New Roman"/>
          <w:b/>
          <w:sz w:val="22"/>
          <w:szCs w:val="22"/>
        </w:rPr>
        <w:t xml:space="preserve"> ….. miesięcy </w:t>
      </w:r>
      <w:r>
        <w:rPr>
          <w:rFonts w:cs="Times New Roman" w:ascii="Times New Roman" w:hAnsi="Times New Roman"/>
          <w:sz w:val="22"/>
          <w:szCs w:val="22"/>
        </w:rPr>
        <w:t>na wykonane prace - licząc od daty odbioru końcow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obowiązany jest przedłożyć przed wbudowaniem materiałów certyfikaty oraz dokument gwarancyjny potwierdzający okres gwarancji wskazany przez producenta materiałów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right="0" w:hanging="36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kazuje się zmian postanowień niniejszej umowy w stosunku do treści oferty, na podstawie której dokonano wyboru </w:t>
      </w:r>
      <w:r>
        <w:rPr>
          <w:rFonts w:cs="Times New Roman" w:ascii="Times New Roman" w:hAnsi="Times New Roman"/>
          <w:sz w:val="22"/>
          <w:szCs w:val="22"/>
        </w:rPr>
        <w:t>Wykonawcy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miany postanowień niniejszej umowy wymagają zachowania formy pisemnej, pod rygorem nieważn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stanowią zmiany niniejszej umowy zmian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-1276" w:leader="none"/>
        </w:tabs>
        <w:suppressAutoHyphens w:val="true"/>
        <w:autoSpaceDE w:val="false"/>
        <w:spacing w:lineRule="auto" w:line="276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ych związanych z obsługą administracyjno - organizacyjną niniejszej umowy, </w:t>
        <w:br/>
        <w:t>w szczególności zmiana numeru rachunku bankow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-1276" w:leader="none"/>
        </w:tabs>
        <w:suppressAutoHyphens w:val="true"/>
        <w:autoSpaceDE w:val="false"/>
        <w:spacing w:lineRule="auto" w:line="276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ych teleadres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-1276" w:leader="none"/>
        </w:tabs>
        <w:suppressAutoHyphens w:val="true"/>
        <w:autoSpaceDE w:val="false"/>
        <w:spacing w:lineRule="auto" w:line="276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upoważnionych wskazanych w niniejszej umow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-1276" w:leader="none"/>
        </w:tabs>
        <w:suppressAutoHyphens w:val="true"/>
        <w:autoSpaceDE w:val="false"/>
        <w:spacing w:lineRule="auto" w:line="276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ych rejestr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-1276" w:leader="none"/>
        </w:tabs>
        <w:suppressAutoHyphens w:val="true"/>
        <w:autoSpaceDE w:val="false"/>
        <w:spacing w:lineRule="auto" w:line="276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ące następstwem sukcesji uniwersalnej po jednej ze stron niniejszej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emu przysługuje prawo do odstąpienia od umowy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 razie wystąpienia istotnej zmiany okoliczności powodującej, że wykonanie umowy nie leży w interesie zamawiającego, czego nie można było przewidzieć w chwili zawarcia umowy. Odstąpienie od umowy w tym wypadku może nastąpić w terminie miesiąca od powzięcia wiadomości o powyższych okolicznościach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ostanie ogłoszona upadłość lub rozwiązanie firmy Wykonawcy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ostanie wydany nakaz zajęcia majątku Wykonawcy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ykonawca nie rozpoczął prac bez uzasadnionych przyczyn oraz nie kontynuuje ich pomimo wezwania Zamawiającego złożonego na piśmie,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Wykonawca przerwał realizację prac i przerwa ta trwa dłużej niż 1 miesiąc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y przysługuje prawo odstąpienia od umowy w szczególności, jeżeli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amawiający zawiadomi Wykonawcę, iż wobec zaistnienia uprzednio nie przewidzianych okoliczności nie będzie mógł spełnić swoich zobowiązań wobec Wykonawc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odstąpienia od umowy Wykonawcę oraz Zamawiającego obciążają następujące obowiązki szczegółowe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 terminie siedmiu dni od daty odstąpienia od umowy, Wykonawca przy udziale Zamawiającego sporządzi szczegółowy protokół inwentaryzacji prac w toku wg stanu na dzień odstąpienia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ykonawca zabezpieczy przerwane prace w zakresie obustronnie uzgodnionym na koszt tej strony, która odstąpiła od umowy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ykonawca zgłosi do dokonania przez Zamawiającego odbioru prac przerwanych oraz prac zabezpieczających, jeżeli odstąpienie od umowy nastąpiło z przyczyn, za które Wykonawca nie odpowiada.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amawiający w razie odstąpienia od umowy z przyczyn, za które Wykonawca nie odpowiada, obowiązany jest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-2410" w:leader="none"/>
        </w:tabs>
        <w:overflowPunct w:val="false"/>
        <w:autoSpaceDE w:val="false"/>
        <w:spacing w:lineRule="auto" w:line="276"/>
        <w:ind w:left="567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a odbioru prac przerwanych oraz zapłaty wynagrodzenia za prace, które zostały wykonane do dnia odstąp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-2410" w:leader="none"/>
        </w:tabs>
        <w:overflowPunct w:val="false"/>
        <w:autoSpaceDE w:val="false"/>
        <w:spacing w:lineRule="auto" w:line="276"/>
        <w:ind w:left="567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jęcia od Wykonawcy pod swój dozór terenu budow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razie powstania sporu na tle wykonania niniejszej umowy o wykonanie prac w sprawie  Strony podejmą wysiłek w celu polubownego rozwiązania sporu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6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stosuje się przepisy kodeksu cywilnego oraz </w:t>
        <w:br/>
        <w:t>w sprawach procesowych przepisy kodeksu postępowania cywiln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7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niniejszą sporządza się w 3 egzemplarzach, jeden egzemplarz dla Wykonawcy, </w:t>
        <w:br/>
        <w:t>a 2 egzemplarze dla Zamawiając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701" w:right="1416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>
        <w:sz w:val="22"/>
        <w:b/>
        <w:szCs w:val="22"/>
        <w:rFonts w:ascii="Times New Roman" w:hAnsi="Times New Roman" w:cs="Times New Roman"/>
        <w:color w:val="000000"/>
        <w:lang w:eastAsia="ar-SA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8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7854" w:leader="none"/>
      </w:tabs>
      <w:spacing w:lineRule="atLeast" w:line="240" w:before="48" w:after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67" w:right="0" w:hanging="0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ind w:left="0" w:right="-47" w:hanging="0"/>
    </w:pPr>
    <w:rPr>
      <w:sz w:val="22"/>
      <w:lang w:val="en-US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0:00Z</dcterms:created>
  <dc:creator>Urząd Gminy Dobra Szczecińska</dc:creator>
  <dc:description/>
  <dc:language>en-US</dc:language>
  <cp:lastModifiedBy/>
  <cp:lastPrinted>2017-05-22T09:18:00Z</cp:lastPrinted>
  <dcterms:modified xsi:type="dcterms:W3CDTF">2022-08-10T09:18:48Z</dcterms:modified>
  <cp:revision>7</cp:revision>
  <dc:subject/>
  <dc:title>Załącznik nr 5</dc:title>
</cp:coreProperties>
</file>