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YJNY dotyczący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APU III i IV PRAC NAD LOKALNĄ STRATEGIĄ ROZWOJU NA LATA 2021-2027 STOWARZYSZENIA LOKALNA GRUPA DZIAŁANIA CZARNOZIEM NA SOLI: ZASADY WYBORU OPERACJI I USTALANIA KRYTERIÓW WYBORU ORAZ WYBÓR NARZĘDZI MONITORINGU I EWALUACJI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do dnia  22.05.2023 r. (włącznie) 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ogą elektroniczną na adres: </w:t>
      </w:r>
      <w:r>
        <w:rPr>
          <w:rFonts w:cs="Times New Roman" w:ascii="Times New Roman" w:hAnsi="Times New Roman"/>
          <w:sz w:val="28"/>
          <w:szCs w:val="28"/>
        </w:rPr>
        <w:t>lgdczarnoziemnasoli@wp.pl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ub w formie papierowej do biura LGD na adres: ul. Niepodległości 16, 88-150 Kruszwica </w:t>
        <w:br/>
        <w:t>pon. – pt. od 7:30 do 15:30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IĘ I NAZWISKO 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NSTYTU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jeśli dotyczy)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03301465"/>
      <w:bookmarkStart w:id="1" w:name="__Fieldmark__0_3903301465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niniejszym formularzu dla potrzeb konsultacji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  <w:gridCol w:w="5670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ZAPIS W PROPOZYCJI, KTÓREGO DOTYCZY UWAGA/OPI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/OPINII LUB ZAPROPONOWANY ZA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/OPINII LUB ZAPROPONOWAN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29215</wp:posOffset>
              </wp:positionH>
              <wp:positionV relativeFrom="page">
                <wp:posOffset>4138930</wp:posOffset>
              </wp:positionV>
              <wp:extent cx="2183765" cy="69723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05.45pt;margin-top:325.85pt;width:171.9pt;height:54.8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3:00Z</dcterms:created>
  <dc:creator>Agata Wolnicka</dc:creator>
  <dc:description/>
  <cp:keywords/>
  <dc:language>en-US</dc:language>
  <cp:lastModifiedBy>Stowarzyszenie Lokalna Grupa Działania Czarnoziem na Soli</cp:lastModifiedBy>
  <cp:lastPrinted>2015-11-26T08:27:00Z</cp:lastPrinted>
  <dcterms:modified xsi:type="dcterms:W3CDTF">2023-06-02T10:03:00Z</dcterms:modified>
  <cp:revision>2</cp:revision>
  <dc:subject/>
  <dc:title>Kwestie problemowe dotyczące realizacji projektów rewitalizacyjnych październik 2015</dc:title>
</cp:coreProperties>
</file>