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APU I i II PRAC NAD LOKALNĄ STRATEGIĄ ROZWOJU NA LATA 2021-2027 STOWARZYSZENIA LOKALNA GRUPA DZIAŁANIA CZARNOZIEM NA SOLI: DIAGNOZA ZASOBÓW I POTRZEB ORAZ CELE, WSKAŹNIKI I PLAN DZIAŁANI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 15.05.2023 r. (włącznie)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98559847"/>
      <w:bookmarkStart w:id="1" w:name="__Fieldmark__0_4098559847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9215</wp:posOffset>
              </wp:positionH>
              <wp:positionV relativeFrom="page">
                <wp:posOffset>4138930</wp:posOffset>
              </wp:positionV>
              <wp:extent cx="2183765" cy="6972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8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8:00Z</dcterms:created>
  <dc:creator>Agata Wolnicka</dc:creator>
  <dc:description/>
  <cp:keywords/>
  <dc:language>en-US</dc:language>
  <cp:lastModifiedBy>Stowarzyszenie Lokalna Grupa Działania Czarnoziem na Soli</cp:lastModifiedBy>
  <cp:lastPrinted>2015-11-26T08:27:00Z</cp:lastPrinted>
  <dcterms:modified xsi:type="dcterms:W3CDTF">2023-06-02T09:58:00Z</dcterms:modified>
  <cp:revision>2</cp:revision>
  <dc:subject/>
  <dc:title>Kwestie problemowe dotyczące realizacji projektów rewitalizacyjnych październik 2015</dc:title>
</cp:coreProperties>
</file>